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装行业</w:t>
      </w:r>
      <w:r>
        <w:rPr>
          <w:rFonts w:cs="宋体;SimSun" w:ascii="宋体;SimSun" w:hAnsi="宋体;SimSun"/>
          <w:b/>
          <w:bCs/>
          <w:sz w:val="36"/>
          <w:szCs w:val="36"/>
        </w:rPr>
        <w:t>BIM</w:t>
      </w:r>
      <w:r>
        <w:rPr>
          <w:rFonts w:ascii="宋体;SimSun" w:hAnsi="宋体;SimSun" w:cs="宋体;SimSun"/>
          <w:b/>
          <w:bCs/>
          <w:sz w:val="36"/>
          <w:szCs w:val="36"/>
        </w:rPr>
        <w:t>技术应用成果评价办法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 总  则</w:t>
      </w:r>
    </w:p>
    <w:p>
      <w:pPr>
        <w:pStyle w:val="Normal"/>
        <w:snapToGrid w:val="false"/>
        <w:spacing w:lineRule="auto" w:line="3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推广和普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在安装行业从设计、产品、施工到运行维护全生命周期的应用，根据国务院办公厅《关于促进建筑业持续健康发展的意见》、住房和城乡建设部《关于推进建筑信息模型应用的指导意见》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建筑业信息化发展纲要》等文件精神，决定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应用成果评价活动（以下称“成果评价”），制定本办法。</w:t>
      </w:r>
    </w:p>
    <w:p>
      <w:pPr>
        <w:pStyle w:val="Normal"/>
        <w:snapToGrid w:val="false"/>
        <w:spacing w:lineRule="auto" w:line="3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评价以应用效果和技术创新为核心，突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在机电安装工程中的应用特点和价值，坚持公开、公正、公平和科学的原则。</w:t>
      </w:r>
    </w:p>
    <w:p>
      <w:pPr>
        <w:pStyle w:val="Normal"/>
        <w:snapToGrid w:val="false"/>
        <w:spacing w:lineRule="auto" w:line="3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为中国安装协会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员单位自愿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成果评价每年组织一次。</w:t>
      </w:r>
    </w:p>
    <w:p>
      <w:pPr>
        <w:pStyle w:val="Normal"/>
        <w:snapToGrid w:val="false"/>
        <w:spacing w:lineRule="auto" w:line="360" w:before="156" w:after="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成</w:t>
      </w:r>
      <w:r>
        <w:rPr>
          <w:rFonts w:ascii="仿宋_GB2312;仿宋" w:hAnsi="仿宋_GB2312;仿宋" w:eastAsia="仿宋_GB2312;仿宋"/>
          <w:sz w:val="32"/>
          <w:szCs w:val="32"/>
        </w:rPr>
        <w:t>果评价的组织工作由</w:t>
      </w:r>
      <w:r>
        <w:rPr>
          <w:rFonts w:ascii="仿宋_GB2312;仿宋" w:hAnsi="仿宋_GB2312;仿宋" w:eastAsia="仿宋_GB2312;仿宋"/>
          <w:sz w:val="32"/>
          <w:szCs w:val="32"/>
        </w:rPr>
        <w:t>中国安装协会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应用与智慧建造分会（以下称</w:t>
      </w:r>
      <w:r>
        <w:rPr>
          <w:rFonts w:eastAsia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eastAsia="仿宋_GB2312;仿宋"/>
          <w:sz w:val="32"/>
          <w:szCs w:val="32"/>
        </w:rPr>
        <w:t>分会）负责，主要工作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专家，确定成果评价的实施方案及评分标准，组织、监督、协调和指导各工作组按各自分工进行工作，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重大问题进行审核并作出决定，完成活动筹备的相关工作等。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 申报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申报类别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trike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成果所属项目类别分为：民用建筑机电安装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、钢结构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和工业安装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三个类别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申报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成果须在实际建设工程中得到应用（安装工程量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，且竣工不超两年的工程），取得一定经济效益和社会效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成果技术水平先进、创新点突出，具备一定的推广应用价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bookmarkStart w:id="0" w:name="_Hlk41423261"/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优中选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成果申报，原则上每一会员单位每年申报成果总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（如申报数量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则申报单位内部进行优选排序，单位盖章前由总工程师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名推荐）。同一成果的联合申报单位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完成人不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如超出规定数量，则按申报表填报的顺序从前至后选取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0"/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下列项目不能参加成果评价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密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过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成果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大赛，且未增加新的创新应用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争议的项目。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 申报资料及提交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申报内容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果经申报单位自审后，由申报单位的技术负责人在申报表（见附表）上签署意见、签名并加盖单位公章，原则上经各省、直辖市、自治区安装协会（分会），有关行业建设协会，中国安装协会（会员单位）地区联络组，央企集团公司或央企安装公司所属的上级公司推荐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资料（配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视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始文件及相关证明文件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果介绍包括但不限于：项目介绍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介绍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的软硬件配置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应用情况说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的特点、亮点、主要成果、应用创新创效和成果总结展望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果使用配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呈报，时间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。以图片或视频的方式，展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主要特点、亮点和创新点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果须提交相应建筑结构模型作为载体，但建筑结构模型不作为成果的主要评价内容，模型文件以“模型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版本号”命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提交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申报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编辑版）发送至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zxhBIM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申报表以“报名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类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名称”命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8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前将申报资料的百度网盘下载链接发送至邮箱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azxhBIM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一项申报资料对应一个文件夹，以“成果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类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名称”命名，其子文件夹包含申报表（盖章扫描版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、汇报资料（配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视频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始文件和证明文件等内容。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 评价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主要评价指标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果评价注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应用在工程建设过程中的实际应用效果。具体指标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型组织和建模水平：包括但不限于建模方法、模型质量、模型应用的适应能力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水平：包括但不限于全专业、全过程、全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水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成应用水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解决或协助解决工程的技术难题或精细化管理，为工程或企业管理提资增效，创造价值，与传统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应用对比综合效益分析，以及成果总结形成的主要经验、教训、展望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的完整性、符合性和答辩能力水平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评价程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审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会秘书处依据本办法对申报单位资格及申报资料进行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初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技术专家对申报成果采取网络初评和集中评审的形式进行初评，本着优中选优的原则确定终评发布的成果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终评。成果终评采取成果汇报、专家提问及答辩的形式。通过初评的成果主要完成人进行汇报并回答评委提问、质询，专家评委组结合成果材料和汇报答辩确定申报成果的最终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水平高低分为国内领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Ⅰ类），国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、行业领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Ⅱ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行业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Ⅲ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。入选终评的成果名单将在中国安装协会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azxh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会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azxhBIM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 评价结果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入选终评的相关单位和个人颁发奖杯、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交流和分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应用方法和成果，促进工程质量管理和科技创新进步，入选终评的成果作品将优先入编相关成果作品选编、专辑或光盘等。</w:t>
      </w:r>
    </w:p>
    <w:p>
      <w:pPr>
        <w:pStyle w:val="Normal"/>
        <w:snapToGrid w:val="false"/>
        <w:spacing w:lineRule="auto" w:line="480" w:before="312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章   附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注意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作品不限制使用软件的种类，但要求使用正版软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作品不得侵犯第三方知识产权或其他权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侵权责任由申报单位及其个人承担。若申报成果属剽窃或抄袭的，一经查实，则取消相应荣誉称号并在公示网站上通告，同时取消未来三年的成果评价资格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应用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定系与国内同类公开成果作品雷同，将取消评价资格（省市协会或企业内部举办的相关评选除外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所有申报资料，只用于评价活动，相关单位及组织不得将资料外泄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除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办单位以外，任何单位或个人未经授权，不得擅自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名义举办培训、冠名等相关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中国安装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与智慧建造分会负责解释。</w:t>
      </w:r>
    </w:p>
    <w:p>
      <w:pPr>
        <w:pStyle w:val="Normal"/>
        <w:spacing w:lineRule="exact" w:line="400" w:before="312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装行业</w:t>
      </w:r>
      <w:r>
        <w:rPr>
          <w:rFonts w:cs="宋体;SimSun" w:ascii="宋体;SimSun" w:hAnsi="宋体;SimSun"/>
          <w:b/>
          <w:sz w:val="36"/>
          <w:szCs w:val="36"/>
        </w:rPr>
        <w:t>BIM</w:t>
      </w:r>
      <w:r>
        <w:rPr>
          <w:rFonts w:ascii="宋体;SimSun" w:hAnsi="宋体;SimSun" w:cs="宋体;SimSun"/>
          <w:b/>
          <w:sz w:val="36"/>
          <w:szCs w:val="36"/>
        </w:rPr>
        <w:t>技术应用成果评价申报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70"/>
        <w:gridCol w:w="874"/>
        <w:gridCol w:w="846"/>
        <w:gridCol w:w="174"/>
        <w:gridCol w:w="1244"/>
        <w:gridCol w:w="50"/>
        <w:gridCol w:w="990"/>
        <w:gridCol w:w="64"/>
        <w:gridCol w:w="2008"/>
      </w:tblGrid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bookmarkStart w:id="1" w:name="_Hlk40175752"/>
            <w:r>
              <w:rPr>
                <w:rFonts w:ascii="宋体;SimSun" w:hAnsi="宋体;SimSun" w:cs="宋体;SimSun"/>
                <w:szCs w:val="21"/>
              </w:rPr>
              <w:t>成果名称要精炼反映作品内容及特色，且须体现机电安装工程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_1623482536"/>
            <w:bookmarkEnd w:id="2"/>
            <w:r>
              <w:rPr>
                <w:rFonts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1.9pt" type="#_x0000_t75"/>
                <w:control r:id="rId3" w:name="OptionButton111" w:shapeid="control_shape_0"/>
              </w:object>
            </w:r>
            <w:r>
              <w:rPr>
                <w:rFonts w:ascii="宋体;SimSun" w:hAnsi="宋体;SimSun" w:cs="宋体;SimSun"/>
                <w:szCs w:val="21"/>
              </w:rPr>
              <w:t>民用建筑机电安装工程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rPr/>
            </w:pPr>
            <w:bookmarkStart w:id="3" w:name="_1623054147"/>
            <w:bookmarkEnd w:id="3"/>
            <w:r>
              <w:rPr>
                <w:rFonts w:ascii="宋体;SimSun" w:hAnsi="宋体;SimSun"/>
                <w:szCs w:val="21"/>
              </w:rPr>
              <w:object>
                <v:shape id="control_shape_1" o:allowincell="t" style="width:13.4pt;height:11.9pt" type="#_x0000_t75"/>
                <w:control r:id="rId4" w:name="OptionButton1111" w:shapeid="control_shape_1"/>
              </w:object>
            </w:r>
            <w:r>
              <w:rPr>
                <w:rFonts w:ascii="宋体;SimSun" w:hAnsi="宋体;SimSun" w:cs="宋体;SimSun"/>
                <w:szCs w:val="21"/>
              </w:rPr>
              <w:t>钢结构工程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_1624195724"/>
            <w:bookmarkEnd w:id="4"/>
            <w:r>
              <w:rPr>
                <w:rFonts w:ascii="宋体;SimSun" w:hAnsi="宋体;SimSun"/>
                <w:szCs w:val="21"/>
              </w:rPr>
              <w:object>
                <v:shape id="control_shape_2" o:allowincell="t" style="width:13.4pt;height:11.9pt" type="#_x0000_t75"/>
                <w:control r:id="rId5" w:name="OptionButton1112" w:shapeid="control_shape_2"/>
              </w:object>
            </w:r>
            <w:r>
              <w:rPr>
                <w:rFonts w:ascii="宋体;SimSun" w:hAnsi="宋体;SimSun" w:cs="宋体;SimSun"/>
                <w:szCs w:val="21"/>
              </w:rPr>
              <w:t>工业安装工程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  <w:tr>
        <w:trPr>
          <w:trHeight w:val="482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、设计、施工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安装协会会员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是，请勾选）</w:t>
            </w:r>
          </w:p>
        </w:tc>
      </w:tr>
      <w:tr>
        <w:trPr>
          <w:trHeight w:val="482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1624195723"/>
            <w:bookmarkEnd w:id="5"/>
            <w:r>
              <w:rPr/>
              <w:object>
                <v:shape id="control_shape_3" o:allowincell="t" style="width:16.4pt;height:12.65pt" type="#_x0000_t75"/>
                <w:control r:id="rId6" w:name="CheckBox1311" w:shapeid="control_shape_3"/>
              </w:object>
            </w:r>
          </w:p>
        </w:tc>
      </w:tr>
      <w:tr>
        <w:trPr>
          <w:trHeight w:val="482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bookmarkStart w:id="6" w:name="_1623053261"/>
            <w:bookmarkEnd w:id="6"/>
            <w:r>
              <w:rPr>
                <w:highlight w:val="cyan"/>
              </w:rPr>
              <w:object>
                <v:shape id="control_shape_4" o:allowincell="t" style="width:16.4pt;height:12.65pt" type="#_x0000_t75"/>
                <w:control r:id="rId7" w:name="CheckBox13131" w:shapeid="control_shape_4"/>
              </w:object>
            </w:r>
          </w:p>
        </w:tc>
      </w:tr>
      <w:tr>
        <w:trPr>
          <w:trHeight w:val="482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bookmarkStart w:id="7" w:name="_1624195715"/>
            <w:bookmarkEnd w:id="7"/>
            <w:r>
              <w:rPr>
                <w:highlight w:val="cyan"/>
              </w:rPr>
              <w:object>
                <v:shape id="control_shape_5" o:allowincell="t" style="width:16.4pt;height:12.65pt" type="#_x0000_t75"/>
                <w:control r:id="rId8" w:name="CheckBox13161" w:shapeid="control_shape_5"/>
              </w:object>
            </w:r>
          </w:p>
        </w:tc>
      </w:tr>
      <w:tr>
        <w:trPr>
          <w:trHeight w:val="48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：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造价（万元）：</w:t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主要完成人</w:t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及职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的职责</w:t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及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介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机电安装工程概况，项目特点难点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应用</w:t>
            </w:r>
            <w:r>
              <w:rPr>
                <w:rFonts w:ascii="宋体;SimSun" w:hAnsi="宋体;SimSun"/>
                <w:szCs w:val="21"/>
              </w:rPr>
              <w:t>BIM</w:t>
            </w:r>
            <w:r>
              <w:rPr>
                <w:rFonts w:ascii="宋体;SimSun" w:hAnsi="宋体;SimSun"/>
                <w:szCs w:val="21"/>
              </w:rPr>
              <w:t>技术解决工程哪些技术难题或精细化管理等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IM</w:t>
            </w:r>
            <w:r>
              <w:rPr>
                <w:rFonts w:ascii="宋体;SimSun" w:hAnsi="宋体;SimSun"/>
                <w:szCs w:val="21"/>
              </w:rPr>
              <w:t>技术基础应用（关键字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IM</w:t>
            </w:r>
            <w:r>
              <w:rPr>
                <w:rFonts w:ascii="宋体;SimSun" w:hAnsi="宋体;SimSun"/>
                <w:szCs w:val="21"/>
              </w:rPr>
              <w:t>技术创新应用（关键字）：</w:t>
            </w:r>
          </w:p>
        </w:tc>
      </w:tr>
      <w:tr>
        <w:trPr>
          <w:trHeight w:val="15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经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教训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列举</w:t>
            </w:r>
            <w:r>
              <w:rPr>
                <w:rFonts w:ascii="宋体;SimSun" w:hAnsi="宋体;SimSun"/>
                <w:szCs w:val="21"/>
              </w:rPr>
              <w:t>1-3</w:t>
            </w:r>
            <w:r>
              <w:rPr>
                <w:rFonts w:ascii="宋体;SimSun" w:hAnsi="宋体;SimSun"/>
                <w:szCs w:val="21"/>
              </w:rPr>
              <w:t>项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</w:p>
        </w:tc>
      </w:tr>
      <w:tr>
        <w:trPr>
          <w:trHeight w:val="1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成果曾获其他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有，注明获奖时间、奖项名称和获奖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使用正版软件及版本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本号</w:t>
            </w:r>
          </w:p>
        </w:tc>
      </w:tr>
      <w:tr>
        <w:trPr>
          <w:trHeight w:val="39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联合申报单位均需盖公章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主申报单位技术负责人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申报单位公章）</w:t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/>
                <w:szCs w:val="21"/>
              </w:rPr>
              <w:t>2020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</w:tr>
      <w:tr>
        <w:trPr>
          <w:trHeight w:val="28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（推荐单位公章）</w:t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2020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VisitedInternetLink">
    <w:name w:val="FollowedHyperlink"/>
    <w:rPr>
      <w:b w:val="false"/>
      <w:color w:val="666666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0&#24180;8&#26376;10&#26085;&#21069;&#23558;&#30003;&#25253;&#36164;&#26009;&#30340;&#30334;&#24230;&#32593;&#30424;&#19979;&#36733;&#38142;&#25509;&#21457;&#36865;&#33267;&#37038;&#31665;azxhBIM@163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USER</dc:creator>
  <dc:description/>
  <cp:keywords/>
  <dc:language>en-US</dc:language>
  <cp:lastModifiedBy>Wang Danjie</cp:lastModifiedBy>
  <cp:lastPrinted>2019-07-22T02:09:00Z</cp:lastPrinted>
  <dcterms:modified xsi:type="dcterms:W3CDTF">2020-06-08T10:38:00Z</dcterms:modified>
  <cp:revision>4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