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atLeast" w: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50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个“智慧工地”建设</w:t>
      </w:r>
    </w:p>
    <w:p>
      <w:pPr>
        <w:pStyle w:val="Normal"/>
        <w:snapToGrid w:val="false"/>
        <w:spacing w:lineRule="atLeast" w: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目标任务分解清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41"/>
        <w:gridCol w:w="2644"/>
        <w:gridCol w:w="1986"/>
      </w:tblGrid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24"/>
                <w:szCs w:val="24"/>
              </w:rPr>
              <w:t>区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24"/>
                <w:szCs w:val="24"/>
              </w:rPr>
              <w:t>建设“智慧工地”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24"/>
                <w:szCs w:val="24"/>
              </w:rPr>
              <w:t>建设一级“智慧工地”（个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;微软雅黑" w:hAnsi="方正黑体_GBK;微软雅黑" w:eastAsia="方正黑体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设立依据：《重庆市以大数据智能化为引领的创新驱动发展战略行动计划（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  <w:t>2018-202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年）》。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认定方式：根据“智慧工地”建设工作方案及其配套文件，经市住房城乡建委认定后，纳入目标统计。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目标任务为各区县应完成的最低指标，各区县应力争分类分级推进辖区房屋建筑和市政基础设施工程“智慧工地”建设全覆盖。</w:t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城口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忠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双桥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市管工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微软雅黑"/>
          <w:b/>
          <w:b/>
          <w:bCs/>
          <w:sz w:val="28"/>
        </w:rPr>
      </w:pPr>
      <w:r>
        <w:rPr>
          <w:rFonts w:eastAsia="方正仿宋_GBK;微软雅黑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FangSong_GB2312;仿宋" w:cs="Times New Roman"/>
      <w:b/>
      <w:bCs/>
      <w:sz w:val="4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FangSong_GB2312;仿宋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Win7</dc:creator>
  <dc:description/>
  <dc:language>en-US</dc:language>
  <cp:lastModifiedBy>安</cp:lastModifiedBy>
  <dcterms:modified xsi:type="dcterms:W3CDTF">2020-04-14T01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